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ind w:firstLine="15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40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泰安市城市绿地养护服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（征求意见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修订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主编部门：泰安市城市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施行日期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" w:eastAsia="zh-CN"/>
        </w:rPr>
        <w:t>*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" w:eastAsia="zh-CN"/>
        </w:rPr>
        <w:t>*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方正黑体简体;方正小标宋简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简体;方正小标宋简体" w:hAnsi="方正黑体简体;方正小标宋简体" w:eastAsia="方正黑体简体;方正小标宋简体" w:cs="方正黑体简体;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1"/>
        <w:bidi w:val="0"/>
        <w:ind w:left="303" w:hanging="481"/>
        <w:jc w:val="center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sz w:val="44"/>
          <w:szCs w:val="44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sz w:val="44"/>
          <w:szCs w:val="44"/>
        </w:rPr>
        <w:t>前言</w:t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根据住房和城乡建设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园林绿化养护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CJJT 287-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和山东省《城市绿地养护服务规范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DB37/T 117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200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，规范修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组经广泛调查研究，参考有关先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经验做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，认真总结实践经验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征求多方意见，修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了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规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规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的主要技术内容是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适用范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规范性引用文件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术语和定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质量标准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养护要求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环境要求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服务时限要求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安全与文明作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9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监督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规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修订的主要技术内容是：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飞絮治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病虫害防治工作月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水体养护质量分级及标准、设施管理养护质量分级及标准等多项内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压缩绿地养护服务时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814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1120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  <w:lang w:eastAsia="zh-CN"/>
        </w:rPr>
        <w:t>适用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本规范规定了泰安市城市绿地养护服务的定义、质量标准、养护要求、环境要求、服务时限、安全及文明作业要求和监督管理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本规范适用于泰安市城市建成区内园林绿地的养护服务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规范性引用文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下列文件中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内容通过文中的规范性引用而构成本规范必不可少的条款。其中，凡是注日期的引用文件，仅该日期对应的版本适用于本规范；不注日期的引用文件，其最新版本（包括所有的修改单）适用于本规范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CJJ/T85-2017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城市绿地分类标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CJJ/T91-2017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风景园林基本术语标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CJJ/T287-2018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园林绿化养护标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GB 55014-202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园林绿化工程项目规范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GB/T1.1-2020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标准化工作导则 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部分：标准化文件的结构和起草规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</w:rPr>
        <w:t>DB37/T 1172-200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城市公园服务规范</w:t>
      </w:r>
    </w:p>
    <w:p>
      <w:pPr>
        <w:pStyle w:val="Normal"/>
        <w:ind w:right="112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DB37/T 1174-2009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</w:rPr>
        <w:t>城市绿地养护服务规范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《城市绿化条例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中华人民共和国国务院令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《山东省城市绿化管理办法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山东省人民政府令第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修订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《泰安市城市绿化条例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2020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</w:rPr>
        <w:t>26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</w:rPr>
        <w:t>日山东省第十三届人民代表大会常务委员会第十八次会议批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eastAsia="zh-CN"/>
        </w:rPr>
        <w:t>修正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术语和定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下列术语和定义适用于本规范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城市绿地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以植被为主要存在形态，用于改善城市生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保护环境，为居民提供游憩场地和美化城市的一种城市用地。本规范所指城市绿地主要包括公园绿地、附属绿地、防护绿地和其他绿地（不含生产绿地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绿地养护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园林植物采取灌溉、排涝、修剪、防风、防寒、除草、施肥、防治病虫、更新种植等抚育性技术措施的过程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生长势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植物生长发育的旺盛程度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徒长枝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生长力过于旺盛而组织发育不够充实的枝条。一般特征为直立、节间长、芽弱、叶片大而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伤流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植物从受伤的部位经由输导组织流出液体的现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短截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在一年生枝条上选留方向、位置合适且饱满的芽后将枝条剪短的修剪方法。按剪截量可分为轻短截、中短截和重短截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7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回缩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 xml:space="preserve">剪掉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 xml:space="preserve">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年生枝条或多年生枝条一部分的修剪方法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8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封冻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在土壤封冻前对植物进行的灌溉。冬季结冻可放出潜热，提高树木的越冬安全性，并可防止早春干旱，因此北方地区的这次灌水不可缺少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3.9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墒情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作物耕层土壤中含水量多寡的情况。墒指土壤的湿度，墒情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土壤湿度的情况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4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质量标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根据城市绿地所处位置及重要程度将养护管理分成一级、二级、三级共三个等级。城市综合性公园、历史名园、风景名胜公园的绿地养护，全市性公园、广场绿地的养护，以及城市主干道绿地的养护应达到一级管理标准。区域性公园绿地的养护，儿童乐园、植物园、游乐公园以及其他专类公园绿地的养护，带状公园、街旁绿地，城市次干道绿地的养护应达到二级管理标准。社区公园、居住区公园、小区游园绿地养护以及防护绿地养护应达到三级管理标准。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1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树木养护质量分级及标准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75"/>
        <w:gridCol w:w="2415"/>
        <w:gridCol w:w="2415"/>
      </w:tblGrid>
      <w:tr>
        <w:trPr>
          <w:trHeight w:val="51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57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22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体效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物群落稳定，结构合理；植株疏密得当，层次分明，林冠线和林缘线基本整齐或合理错落；植物生长势良好，土壤无裸露，整体观赏效果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树木生长健壮，树形美观自然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物群落稳定，结构合理；植株疏密得当，层次分明；林冠线和林缘线基本整齐或合理错落；植物生长势良好，土壤无裸露，整体观赏效果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树木生长良好，树形符合其自然特征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物群落稳定，结构基本合理；植物生长势正常，土壤基本无裸露，能够达到景观效果要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树木生长正常，树形自然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</w:tr>
      <w:tr>
        <w:trPr>
          <w:trHeight w:val="67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养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木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8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干规整，无空洞或裸露疤痕；无非整形性歪斜，树冠丰满，枝条年生长量增长明显，叶色亮润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修剪方案合理，留枝均匀，疏密有致，剪口平滑，愈伤良好；无干枯树枝，无残树桩，无萌蘖条；正确处理与架空线缆、交通设施等之间的关系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行道树树冠完整，规格一致，树干挺直。无死树，如有缺株适时补植，补植树有牢固的扶架支撑。</w:t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古树名木挂牌、建档管理，设置维护设施并建立保护标志；古树有完整的复壮技术措施，应保持相应的萌芽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木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7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干规整，无空洞或裸露疤痕；无非整形性歪斜，树冠丰满，枝条年生长量增长正常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修剪及时合理，疏密得当，形态符合要求；无干枯树枝，无残树桩，主干无杂生蘖条；处理好与架空线缆、交通设施等之间的关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行道树树冠基本完整，规格整齐一致，树干挺直。如有缺株及时补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补植树有牢固的扶架支撑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古树名木挂牌、建档管理，设置维护设施并建立保护标志；古树有完整的复壮技术措施，应保持相应的萌芽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木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干规整，基本无空洞或裸露疤痕；无非整形性歪斜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修剪基本合理，无明显干枯树枝和杂生蘖条；较好处理与架空线缆、交通设施等之间的关系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行道树树冠基本完整，无倾斜，如有缺株及时补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补植树有牢固的扶架支撑。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古树名木挂牌、建档管理，设置维护设施并建立保护标志；古树有完整的复壮技术措施，应保持相应的萌芽力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病虫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基本无病、虫危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蛀干性害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明显病、虫危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蛀干性害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严重有害生物危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蛀干性害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2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灌木养护质量分级及标准</w:t>
      </w:r>
    </w:p>
    <w:p>
      <w:pPr>
        <w:pStyle w:val="Normal"/>
        <w:tabs>
          <w:tab w:val="clear" w:pos="420"/>
          <w:tab w:val="right" w:pos="9630" w:leader="none"/>
        </w:tabs>
        <w:ind w:firstLine="8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45"/>
        <w:gridCol w:w="2445"/>
        <w:gridCol w:w="2430"/>
      </w:tblGrid>
      <w:tr>
        <w:trPr>
          <w:trHeight w:val="49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5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17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体效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灌木生长健壮，株型美观，展现品种特有的花型与花色，叶色润泽光亮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灌木生长旺盛，造型自然，特征明显，冠面及修剪平面完整无损，无缺株断垄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灌木生长正常，基本达到景观要求。</w:t>
            </w:r>
          </w:p>
        </w:tc>
      </w:tr>
      <w:tr>
        <w:trPr>
          <w:trHeight w:val="60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养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植物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8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枝干结构合理，疏密得当，株型丰满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修剪合理及时。花灌木能按时开花，开花结果部位合理，开花繁茂，观果类果多色艳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球类、绿篱、模纹等造型修剪合理及时，冠面及修剪面完整饱满，轮廓清晰，线条流畅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藤本植物生长旺盛，开花适时，牵引得当、及时，覆盖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植物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7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枝干结构合理，疏密得当，株型自然美观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修剪合理及时。花灌木能正常开花、结果，开花结果部位基本合理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球类、绿篱、模纹修剪合理及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面及修剪面比较完整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藤本植物生长良好，开花适时，牵引得当、及时，覆盖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植物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枝干结构基本合理，株型自然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植株正常修剪。花灌木能正常开花、结果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球类、绿篱、模纹正常修剪，冠面及修剪面比较完整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藤本植物生长正常，牵引得当、及时，覆盖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</w:tr>
      <w:tr>
        <w:trPr>
          <w:trHeight w:val="20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病虫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情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基本无病、虫危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蛀干性害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明显病、虫危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蛀干性害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严重有害生物危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状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蛀干性害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3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草坪养护质量分级及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60"/>
        <w:gridCol w:w="2445"/>
        <w:gridCol w:w="2400"/>
      </w:tblGrid>
      <w:tr>
        <w:trPr>
          <w:trHeight w:val="48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46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15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体效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正常气候条件下，冷季型草绿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&gt;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天，暖季型草绿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&gt;1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天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正常气候条件下，冷季型草绿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&gt;2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天，暖季型草绿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&gt;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天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正常气候条件下，冷季型草绿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&gt;2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天，暖季型草绿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&gt;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天。</w:t>
            </w:r>
          </w:p>
        </w:tc>
      </w:tr>
      <w:tr>
        <w:trPr>
          <w:trHeight w:val="67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养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覆盖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8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无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cm×1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的裸露斑秃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草生长茂盛，叶色绿润均一；无明显干枯株丛，无杂草，无非季节性枯黄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草修剪及时，生长均匀整齐，生长季修剪高度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以下，修剪后基本无残留草屑，剪口无焦口、撕裂现象，草坪地边缘线清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坪地平整，无人为踩踏，无冲刷沟穴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土壤墒情良好，无板结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覆盖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7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草生长良好，生长基本整齐；无明显干枯株丛，无明显色差，无明显杂草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草修剪及时，修剪高度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以下，修剪后基本无残留草屑，剪口无明显撕裂现象；草坪地边缘线清晰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坪地平整，无人为踩踏，无明显空秃，无冲刷沟穴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土壤无板结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覆盖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草生长正常，基本无干枯株丛，基本无色差、杂草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草坪草正常修剪，修剪高度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以下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坪地平整，基本无人为踩踏、空秃和冲刷沟穴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土壤无板结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</w:tr>
      <w:tr>
        <w:trPr>
          <w:trHeight w:val="13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病虫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草坪病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草坪病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草坪病虫危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7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4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地被草花养护质量分级及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60"/>
        <w:gridCol w:w="2460"/>
        <w:gridCol w:w="2415"/>
      </w:tblGrid>
      <w:tr>
        <w:trPr>
          <w:trHeight w:val="48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5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15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体效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花坛、花境生长季无裸露，花卉栽植、更换及时，三季有花，无杂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花卉生长旺盛，株行距适度，图案清晰美观，色彩艳丽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花坛、花境生长季无裸露，三季有花，花期整齐，生长健壮，色彩鲜丽，无明显残缺株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花坛、花境生长季基本无裸露，花期基本整齐，生长正常，无明显残缺株。</w:t>
            </w:r>
          </w:p>
        </w:tc>
      </w:tr>
      <w:tr>
        <w:trPr>
          <w:trHeight w:val="25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养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花木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8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植株生长健壮，植株整齐，花期适时，生长期内无萎蔫现象，无枯枝，无倒伏，残花清除及时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栽植地平整，墒情良好，及时浇水、排水，无旱、涝现象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花木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7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植株生长良好，花期一致，生长期内无明显枯枝、无倒伏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墒情良好，无板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及时浇水、排水，无旱、涝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花木正常养护保有率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植株生长正常，花期基本一致，生长期内基本无枯枝、倒伏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墒情正常，及时浇水、排水，无旱、涝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病虫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情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基本无病、虫危害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明显病、虫危害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严重有害生物危害状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单株植物黄叶、焦叶、花叶等其他危害损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5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水生植物养护质量分级及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75"/>
        <w:gridCol w:w="2445"/>
        <w:gridCol w:w="2475"/>
      </w:tblGrid>
      <w:tr>
        <w:trPr>
          <w:trHeight w:val="48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48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18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体效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水生植物生长旺盛，开花适时，生长范围符合景观要求；生长季节无明显倒伏和枯叶，无杂生植物；密度合理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水生植物生长旺盛，开花适时，生长范围符合景观要求；生长季节无明显倒伏和枯叶，无杂生植物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水生植物生长正常，生长范围符合景观要求；生长季节基本无倒伏和枯叶、杂生植物。</w:t>
            </w:r>
          </w:p>
        </w:tc>
      </w:tr>
      <w:tr>
        <w:trPr>
          <w:trHeight w:val="11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养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生长健壮叶色正常，观花、观果植株正常开花结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枯死植株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生长良好叶色正常，观花、观果植株正常开花结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枯死植株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生长基本正常，观花、观果植株正常开花结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枯死植株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病虫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基本无有害生物危害状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明显有害生物危害状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严重有害生物危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u w:val="none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6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竹类养护质量分级及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90"/>
        <w:gridCol w:w="2445"/>
        <w:gridCol w:w="2400"/>
      </w:tblGrid>
      <w:tr>
        <w:trPr>
          <w:trHeight w:val="57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5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9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体效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死竹、枯竹、破损竹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有完整的林相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死竹、枯竹、破损竹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7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有完整的林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死竹、枯竹、破损竹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林相基本完整。</w:t>
            </w:r>
          </w:p>
        </w:tc>
      </w:tr>
      <w:tr>
        <w:trPr>
          <w:trHeight w:val="14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植株养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竹林疏密适宜，景观应与环境协调，植株生长健壮，新竹生长明显，竹鞭无裸露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竹林疏密适宜，景观应与环境协调，植株生长健壮，新竹生长正常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竹林景观与环境基本协调，植株生长正常，无退化。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病虫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情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基本无有害生物危害状，竹叶受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竹梢、竹杆受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明显有害生物危害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竹叶受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竹梢、竹杆受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严重有害生物危害状，竹叶受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竹梢、竹杆受害率≤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7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水体养护质量分级及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90"/>
        <w:gridCol w:w="2430"/>
        <w:gridCol w:w="2430"/>
      </w:tblGrid>
      <w:tr>
        <w:trPr>
          <w:trHeight w:val="50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4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81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景观效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景色优美和谐，层次丰富，水体无悬浮物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景色和谐，具有层次感，水体悬浮物少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景色得体。</w:t>
            </w:r>
          </w:p>
        </w:tc>
      </w:tr>
      <w:tr>
        <w:trPr>
          <w:trHeight w:val="7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驳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稳固，生态美观，无缺损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稳固，整齐美观，无明显缺损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稳固，无明显缺损。</w:t>
            </w:r>
          </w:p>
        </w:tc>
      </w:tr>
      <w:tr>
        <w:trPr>
          <w:trHeight w:val="113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设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规范设置安全警示标识，设施应完好无损，运行正常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规范设置安全警示标识，设施设备完整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设施应完好，运行正常。</w:t>
            </w:r>
          </w:p>
        </w:tc>
      </w:tr>
      <w:tr>
        <w:trPr>
          <w:trHeight w:val="17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卫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 xml:space="preserve">水面整洁，无漂浮垃圾，水底无明显垃圾；定期清理水面不少于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 xml:space="preserve">2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天；建立水体水污染观测台账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水面整洁，无明显漂浮垃圾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水面整洁，无明显漂浮垃圾。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8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设施管理质量分级及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75"/>
        <w:gridCol w:w="2445"/>
        <w:gridCol w:w="2445"/>
      </w:tblGrid>
      <w:tr>
        <w:trPr>
          <w:trHeight w:val="53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>
          <w:trHeight w:val="56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21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园林建筑及构筑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外貌整洁，构件和各项设施完整无损；设置安全标志及引导标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室内陈设合理、清洁、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结构和设备隐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渗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进行翻新和维护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外貌无明显的破损、锈蚀；安全标志及引导标志俱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室内陈设基本完好， 无陈积尘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结构、装修和设备安全，无渗漏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体无明显损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内饰基本完好。</w:t>
            </w:r>
          </w:p>
        </w:tc>
      </w:tr>
      <w:tr>
        <w:trPr>
          <w:trHeight w:val="27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广场园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 xml:space="preserve">平整，完好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无积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外观应统一协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 xml:space="preserve">道路地坪清洁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障碍设施应完好、通畅，应急通道畅通无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道路侧石应高出土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基本平整，完好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8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积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外观应统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道路地坪清洁率应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障碍设施应完好、通畅，应急通道无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道路侧石应高出土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c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 xml:space="preserve">完好率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，无明显积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外观应统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 xml:space="preserve">道路地坪清洁率应大于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急通道畅通无阻。</w:t>
            </w:r>
          </w:p>
        </w:tc>
      </w:tr>
      <w:tr>
        <w:trPr>
          <w:trHeight w:val="19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花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完整，无缺损，满足植物攀爬需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坚固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美观，色彩与周围环境统一协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环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刷漆，翻新维护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完整，无缺损，满足植物攀爬需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坚固安全，外观统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环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刷漆，翻新维护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完整，无缺损，满足植物攀爬需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坚固安全，外观统一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环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刷漆，翻新维护。</w:t>
            </w:r>
          </w:p>
        </w:tc>
      </w:tr>
      <w:tr>
        <w:trPr>
          <w:trHeight w:val="11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围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完整、稳定，安全无隐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刷漆保养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无隐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刷漆保养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无隐患。</w:t>
            </w:r>
          </w:p>
        </w:tc>
      </w:tr>
      <w:tr>
        <w:trPr>
          <w:trHeight w:val="23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假山叠石、置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假山叠石完整、安全、稳固，不适于攀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假山叠石应设置警示牌，假山四周及石缝不应有影响安全和景观的杂草、杂物，种植穴不应空缺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假山叠石完整、安全、稳固，不适于攀爬的假山叠石应设置警示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假山四周及石缝不应有影响安全的杂草、杂物，基本无影响景观的杂草，种植穴空缺率不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与周围环境基本协调，设置应安全、稳固，周围垃圾应及时清理。</w:t>
            </w:r>
          </w:p>
        </w:tc>
      </w:tr>
      <w:tr>
        <w:trPr>
          <w:trHeight w:val="1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雕塑小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稳固，与周围景观和谐统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及时维护，保持整洁美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群置雕塑小品应体现同一主题，具有一定的连续性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稳固，与周围景观和谐统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及时维护，保持整洁美观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与附近景观相协调，无安全隐患。</w:t>
            </w:r>
          </w:p>
        </w:tc>
      </w:tr>
      <w:tr>
        <w:trPr>
          <w:trHeight w:val="17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木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设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防潮、防滑、防虫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清除缝隙中的沙石等杂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完好无损，有影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使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功能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部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及时更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刷漆保养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防潮、防滑、防虫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有影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使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功能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部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及时更换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刷漆保养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防潮、防滑、防虫害。</w:t>
            </w:r>
          </w:p>
        </w:tc>
      </w:tr>
      <w:tr>
        <w:trPr>
          <w:trHeight w:val="18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灌溉设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管道通畅，上水无污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外露的窖井、给排水等设施清洁、完整无损、无隐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防汛、消防等设备完好、有效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管道通畅，上水无污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安全隐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防汛、消防等设备完好、有效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安全隐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防汛、消防等设备完好、有效。</w:t>
            </w:r>
          </w:p>
        </w:tc>
      </w:tr>
      <w:tr>
        <w:trPr>
          <w:trHeight w:val="25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座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椅凳牢固无松动，无缺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洁美观，凳面清洁，同一区域内材质、形式相对统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维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设置明显标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更新维护，连续出现多起材质老化的，重新布置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安全牢固，基本无缺损，完好率应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整洁美观，凳面基本清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维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应设置明显标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定期更新维护，连续出现多起材质老化的，重新布置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安全隐患。</w:t>
            </w:r>
          </w:p>
        </w:tc>
      </w:tr>
      <w:tr>
        <w:trPr>
          <w:trHeight w:val="19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果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外观清洁、完整，内壁无污垢陈渍，箱内无陈积垃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垃圾分类箱体周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范围内地面整洁，无垃圾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外观清洁、完整，箱内无陈积垃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垃圾分类箱体周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.5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范围内地面整洁，无垃圾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无明显异味，分类垃圾及时清运。</w:t>
            </w:r>
          </w:p>
        </w:tc>
      </w:tr>
      <w:tr>
        <w:trPr>
          <w:trHeight w:val="29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照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设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输配电及照明设施常年完整、正常运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照明设施清洁、有适宜照度，无带电裸露部分，各项管线设施完整、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箱体与周边环境融合，干净美观，无破损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输配电及照明设施常年完整、正常运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照明设施清洁、有适宜照度，无带电裸露部分，各项管线设施完整、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箱体与周边环境融合，干净美观，无破损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常年完整、正常运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  <w:lang w:val="en"/>
              </w:rPr>
              <w:t xml:space="preserve">;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各项管线设施完整、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箱体干净美观，无破损。</w:t>
            </w:r>
          </w:p>
        </w:tc>
      </w:tr>
      <w:tr>
        <w:trPr>
          <w:trHeight w:val="16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标识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形式美观，构件完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牢固安全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书写端正，字迹清晰，图形规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环保，色彩与周围环境协调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构件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牢固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字迹清晰，图形规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材质环保，色彩与周围环境协调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构件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牢固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字迹清晰，图形规范。</w:t>
            </w:r>
          </w:p>
        </w:tc>
      </w:tr>
      <w:tr>
        <w:trPr>
          <w:trHeight w:val="27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厕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外墙周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范围环境清洁卫生，建筑及各项设施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正常使用无异味，无秽物污水外溢，无断水缺电现象，废弃物滞留时间不长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分钟，厕所内相对湿度不高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外墙周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m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范围环境清洁卫生，建筑及各项设施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正常使用无明显异味，无秽物污水外溢，无断水缺电现象，废弃物滞留时间不长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 xml:space="preserve">5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分钟，厕所内相对湿度不高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建筑及各项设施完好，正常使用无明显异味，无秽物污水外溢，无断水缺电现象。</w:t>
            </w:r>
          </w:p>
        </w:tc>
      </w:tr>
      <w:tr>
        <w:trPr>
          <w:trHeight w:val="13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户外广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设施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适时广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背景音乐音量禁止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分贝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设施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适时广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背景音乐音量禁止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分贝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设施完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适时广播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背景音乐音量禁止大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分贝。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 xml:space="preserve">表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4.9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环境卫生质量分级及标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64"/>
        <w:gridCol w:w="2460"/>
        <w:gridCol w:w="2445"/>
        <w:gridCol w:w="246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项目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质量要求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</w:t>
            </w:r>
          </w:p>
        </w:tc>
      </w:tr>
      <w:tr>
        <w:trPr>
          <w:trHeight w:val="52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环境卫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及时冲洗绿化植物表面浮尘污物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地内整齐整洁，无石块砖砾，无纸屑，果壳、塑料袋等垃圾污物，无焚烧垃圾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无干枯枝叶，无卫生死角，及时清除鼠洞和蚊蝇等孳生物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木无缠绕物和“倒挂”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水面无漂浮物，水池无杂物，水质纯净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厕所无臭味，无尿垢、无蚊蝇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园路、广场及园林设施构筑物等清洁美观，无乱贴、乱画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地内无明显杂草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化植物表面无明显覆尘污物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地内整洁，无明显砖瓦石块和纸屑果袋，无焚烧垃圾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无干枯枝叶，无卫生死角，及时清除鼠洞和蚊蝇孳生物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木无缠绕物和“倒挂”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水面基本无漂浮物，水池无杂物，水质基本纯净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厕所无臭味，无尿垢、无蚊蝇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园路、广场及园林设施构筑物等清洁美观，无乱贴、乱画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地内无明显杂草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化植物表面基本无覆尘污物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地内基本整洁，基本无砖瓦石块和纸屑果袋，无焚烧垃圾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基本无干枯枝叶，及时清除鼠洞和蚊蝇孳生物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树木无缠绕物和“倒挂”现象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水面基本无漂浮物，水池无杂物，水质基本纯净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厕所无臭味，无尿垢、无蚊蝇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园路、广场有专人打扫，垃圾日产日清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u w:val="none"/>
              </w:rPr>
              <w:t>）绿地内基本无杂草。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养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5.1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</w:rPr>
        <w:t>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园林植物修剪应依据功能需要，在不违背植物生长规律的前提下，充分考虑树木与生长环境的关系，并根据树种、树龄及生长势强弱进行修剪。修剪前必须制定修剪技术方案，并对工人进行培训。落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树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和常绿针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树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宜在休眠期修剪，常绿阔叶树种宜在生长期修剪，有严重伤流和易流胶的树种应避开生长期和发芽前伤流期修剪，耐寒性差的树种宜于早春修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乔木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1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主干明显的树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修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时要保护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主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主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一旦受损，要利用顶端侧枝重新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1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病虫害枝、干枯枝、下垂枝、徒长枝、重叠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等要分阶段疏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1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树木修剪时，落叶树一般不留橛，针叶树应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1cm—2c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长的橛。修剪的剪口必须平滑，不得劈裂，并注意留芽的方位。直径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4c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以上的剪锯口，应用刀削平，涂抹防腐剂（或封闭剂）促进伤口愈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除大树杈时应注意保护树皮，严防撕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1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行道树修剪，除按以上要求操作外，还应注意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修剪以发挥其遮荫效果为主要目的，兼顾树形美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修剪后主干高度应基本一致，分枝点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3.0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修剪时，注意使树枝与架空线、交通信号灯及其他交通标志、标识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灌木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2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多年生丛生灌木要逐年更新衰老枝，疏剪内膛密生枝，疏除或短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冠外的徒长枝，彻底疏除下垂细弱枝及萌生枝；多年生有主干的灌木，每年要交替回缩主枝，控制树冠生长，防止树势上强下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2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成片栽植的灌木丛，应按规划设计或景观要求修剪。多品种栽植时，要突出主栽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2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绿篱及色带修剪，应按照规则形和自然形的不同要求，使绿篱及色带轮廓清楚，线条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2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当年生枝条开花灌木，如：紫薇、木槿、月季、珍珠梅等，休眠期修剪时，对于生长健壮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花芽饱满枝条应长留长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花后短截，促发新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数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开花灌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花落后应在残花下枝条健壮处短截，促使再次开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2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二年生枝条开花的灌木，如：碧桃、榆叶梅、连翘、丁香、黄刺玫等，休眠期适当整形修剪，花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天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天内将花枝轻度整形修剪或中度短截，促生新枝，以利来年开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2.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多年生枝条开花灌木，如：紫荆、贴梗海棠等，应注意培育和保护老枝，剪除干扰树形并影响通风透光的过密枝、弱枝、枯枝和病虫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草坪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3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各类草坪应定期修剪，达到均匀平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3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修剪高度遵循的基本原则为剪去现有生长量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1/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3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剪草前应彻底清除地表石块等坚硬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3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剪下的草屑应及时从草坪上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1.3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修剪结束后喷施保护性杀菌剂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可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防止病害发生。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5.2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</w:rPr>
        <w:t>灌水、排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2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新建绿地、新植树木、根系生长缓慢树种，要适当增加灌水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2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浇水树堰高度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15cm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树堰直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铺装地块的以预留池为准，无铺装地块的，乔木应以树干胸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倍左右为准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充分利用好下沉式树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做到不跑水、不漏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2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充分利用管道、浇灌设施、水泵、水车等各种方式进行浇灌，同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积极采用喷灌、滴灌等节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2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在草坪的生长季要充分浇水，夏季高温天气要避免在中午灌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2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用水车浇灌绿地时，应接软管，进行缓流浇灌，保证一次浇足浇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2.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水质应无毒无污染，符合园林植物灌溉水质要求。使用再生水灌溉的应符合《再生水水质标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SL368-200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》要求。不得使用再生水浇灌古树名木，不得使用含有融雪剂的水浇灌绿地或树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5.2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在雨季要采用开沟、埋管、打孔等排水措施及时排涝，积水时间不得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5.3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</w:rPr>
        <w:t>划锄、施肥及土壤改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划锄要因地制宜，注意质量，做到划细、划匀、划平、划透，不留坷垃。要与浇水相结合，及时划锄除草，深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2—3</w:t>
      </w:r>
      <w:r>
        <w:rPr>
          <w:rFonts w:ascii="仿宋_GB2312;方正仿宋_GBK" w:hAnsi="仿宋_GB2312;方正仿宋_GBK" w:cs="宋体;方正书宋_GBK"/>
          <w:color w:val="000000"/>
          <w:sz w:val="32"/>
          <w:szCs w:val="32"/>
          <w:u w:val="none"/>
        </w:rPr>
        <w:t>㎝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2"/>
          <w:szCs w:val="32"/>
          <w:u w:val="none"/>
        </w:rPr>
        <w:t>为宜</w:t>
      </w:r>
      <w:r>
        <w:rPr>
          <w:rFonts w:ascii="宋体;方正书宋_GBK" w:hAnsi="宋体;方正书宋_GBK" w:cs="宋体;方正书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树木休眠期施肥以有机肥为主，提倡采用穴施、环施和放射状沟施等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树木生长季节施肥可根据需要，进行土壤追肥或叶面喷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草坪施肥应尽量在春秋两季进行，施肥量应根据草坪的颜色、土壤肥沃程度、草坪密度及草坪生长年限等因素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绿地施肥后要及时浇水，严禁肥料裸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草坪更新复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6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草坪出现零星裸露斑块时，可采取补播草籽、补栽草坪等方法进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6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开放式草坪应定期封闭进行养护复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6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基础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不好，草生长越来越弱的草坪应使用起草机断根整体改造的方法复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6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生长过密的草坪应及时疏草去除枯草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6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土壤结板时要在早春或秋季采取打孔、划条、刺孔等措施，并在孔内撒入泥炭土或砂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3.6.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应及时采取人工拔除、生物防除和化学防除等措施去除草坪杂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5.4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</w:rPr>
        <w:t>病虫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4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病虫害防治要以预防为主，做好预测预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4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于危害性较大的病虫害，要编制并严格落实防治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4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病虫害发生后，要及时清理带病虫的落叶、杂草等，消除病源、虫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4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提倡采取物理防治、人工防治、生物防治等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4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采用化学防治时应选用高效、低毒、无污染药剂。用药时，应根据农药性状，严格按操作程序和用药要求配药，不得随意加大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5.5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</w:rPr>
        <w:t>防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5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绿地应在土壤封冻前浇足封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5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早春土地开始解冻后，及时浇灌返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5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新栽和不耐寒树木要进行包扎或涂白保护。涂白要均匀，高度要一致，不可漏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5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新植、引进的灌木，在主风侧要采取防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5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在遇强降雪天气之后，应及时清除树枝积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5.6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</w:rPr>
        <w:t>飞絮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6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于杨树、柳树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悬铃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等产生飞絮的树种，应当采取有效措施开展飞絮治理工作。在不违背植物生长规律的前提下，根据树种、树龄、规格及生长势强弱进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6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认真开展普查工作，制定飞絮树种统计方案，摸清底数。在杨树、柳树花期辨别标识雌雄株，杨柳树仅对产生飞絮的雌株进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6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治理前制定技术方案，并对工人进行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6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科学防治，标本兼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原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，以药物防治为主，修剪、冲洗、清扫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物理防治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防治方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，以减少飞絮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5.7 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u w:val="none"/>
          <w:lang w:eastAsia="zh-CN"/>
        </w:rPr>
        <w:t>附属设施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1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保持绿地配套设施的完整、美观、清洁，定期维护，保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2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建筑及构筑物应保持外观整洁，构件和各项设施完好无损。室内陈设应清洁、完好、合理。及时消除结构、装修和设施等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3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道路和铺装广场的铺装面、侧石、台阶、斜坡等应保持平整、清洁、无积水，无障碍设施完好。损坏部分应及时修补，不留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4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假山、叠石、雕塑应完整、稳固、安全。不允许攀爬的叠石应有醒目标志和防护设备，假山四周及石缝无影响安全和景观的杂草杂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5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娱乐健身设施应明确使用要求、操作规程，健身设施安全应符合《公共体育设施 室外健身设施的配置与管理》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GB/T 34290-2017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）的要求。设施应运转正常，色彩常新，运动机械定期进行安全检测，不应带故障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6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给水、排水设施及雨水收集器应保持管道畅通完好，管道无污染。外露的窖井、进水口、给水口、井盖等设施应保持清洁、完好无损，冬季进行防冻裂保护。防汛、消防设施应保持完好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7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输配电、照明设施应定期检测，保持常年完整、运转正常。照明设施应保持清洁、有足够照度，无带电裸露部分。各类管线设施应保持完整、安全。太阳能设施应完整无损，工作正常。安全警示标志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8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园凳、园椅应外观整洁美观，坐靠舒适，无损坏。油漆未干或维修时，应有明显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9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垃圾桶设置应符合垃圾分类要求，外观整洁，内壁无污垢陈渍，箱内无陈积垃圾，无异味、无蚊蝇孳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10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各类标牌应外观整洁、构件完好、清晰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5.7.11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栏杆、护网、花架应定期检查维护，保持外观整洁，构件和各项设施完好无损，及时消除结构、装修和设施等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6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环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6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及时清扫绿地、道路广场的垃圾杂物，严禁在各类绿地及附近焚烧垃圾和枯枝落叶。园容整洁，园路平整，无坑洼、垃圾、积土、积水、积雪等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6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绿地内的各种构筑物、设施、设备要保持完整美观，破损的要及时修补更换。园林建筑及雕塑小品外观完好，整洁美观，门窗、座椅和室内装饰物品经常擦洗、除尘，做到无灰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无蛛网、无污垢、无乱刻乱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6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绿地植物上无悬挂标语、广告、晾晒衣物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绿地内公厕保持环境清洁、卫生，定期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6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水体清洁，水面无漂浮污物，水底无沉淀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6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垃圾箱完整整洁，日产日清，无外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6.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公游园绿地内的动物设施要保证动物笼舍清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7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服务时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7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城市绿化养护管理单位发现城市绿地出现问题，或接到群众投诉、举报、媒体曝光后，应立即进行现场核实，需要整改的，应立即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7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服务时限应符合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7.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的规定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u w:val="none"/>
        </w:rPr>
        <w:t xml:space="preserve">7.1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u w:val="none"/>
        </w:rPr>
        <w:t>绿地养护服务时限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19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类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整改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整改时限要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Cs w:val="21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一级养护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二级养护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Cs w:val="21"/>
                <w:u w:val="none"/>
              </w:rPr>
              <w:t>三级养护标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乔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严重倾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影响安全的枝条修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病虫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树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死树、死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花灌木（含模纹、绿篱、球类植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缺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病虫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垃圾杂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草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Cs w:val="21"/>
                <w:u w:val="none"/>
              </w:rPr>
              <w:t>裸露斑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Cs w:val="21"/>
                <w:u w:val="none"/>
              </w:rPr>
              <w:t>在适宜季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Cs w:val="21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1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杂草拔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垃圾清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绿地设施维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护栏损坏、残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喷灌设施损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园路、园林小品受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景石乱刻乱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天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其他养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u w:val="none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u w:val="none"/>
              </w:rPr>
              <w:t>根据工作量、技术要求、季节限制等确定整改时限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8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安全与文明作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8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从业人员应着职业工装，夜间道路绿化养护作业时服装应带反光标志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8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道路绿化养护作业应减少对交通的不利影响，影响交通时应设置警示桩或警示牌，并由专人疏导交通，注意过往车辆和人员安全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8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特种作业人员要持证上岗，严格遵守操作规程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8.4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对翻动土壤的养护作业应采取降尘措施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8.5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养护作业产生垃圾做到日产日清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8.6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及时排除大风、暴雪等恶劣天气造成的枝干坠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大树倾斜等给行人带来的安全隐患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  <w:u w:val="none"/>
          <w:lang w:val="en-US" w:eastAsia="zh-CN"/>
        </w:rPr>
        <w:t xml:space="preserve">9 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  <w:u w:val="none"/>
        </w:rPr>
        <w:t>监督管理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9.1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城市绿地养护责任单位应定期进行服务质量分析，及时解决服务质量问题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9.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城市绿地养护责任单位应建立投诉机制，有条件的应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123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热线进行联动，自觉接受社会监督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9.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城市绿地养护责任单位应按照本规范对服务质量进行监督考核，对违反规范的单位和个人及时作出处理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none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none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none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none"/>
        </w:rPr>
      </w:r>
    </w:p>
    <w:p>
      <w:pPr>
        <w:pStyle w:val="Heading1"/>
        <w:tabs>
          <w:tab w:val="clear" w:pos="420"/>
          <w:tab w:val="left" w:pos="1577" w:leader="none"/>
        </w:tabs>
        <w:spacing w:before="64" w:after="0"/>
        <w:ind w:left="303" w:hanging="0"/>
        <w:jc w:val="center"/>
        <w:rPr>
          <w:color w:val="000000"/>
        </w:rPr>
      </w:pPr>
      <w:r>
        <w:rPr>
          <w:color w:val="000000"/>
        </w:rPr>
        <w:t>附录</w:t>
      </w:r>
      <w:r>
        <w:rPr>
          <w:color w:val="000000"/>
        </w:rPr>
        <w:t xml:space="preserve"> </w:t>
      </w:r>
      <w:r>
        <w:rPr>
          <w:color w:val="000000"/>
        </w:rPr>
        <w:t>病虫害防治工作月历</w:t>
      </w:r>
    </w:p>
    <w:tbl>
      <w:tblPr>
        <w:tblW w:w="932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</w:tblGrid>
      <w:tr>
        <w:trPr>
          <w:trHeight w:val="312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一月份</w:t>
            </w:r>
          </w:p>
        </w:tc>
      </w:tr>
      <w:tr>
        <w:trPr>
          <w:trHeight w:val="646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结合修剪，清除越冬虫卵、虫茧、虫蛹、袋囊等以及病虫枝，集中销毁。</w:t>
            </w:r>
          </w:p>
        </w:tc>
      </w:tr>
      <w:tr>
        <w:trPr>
          <w:trHeight w:val="311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二月份</w:t>
            </w:r>
          </w:p>
        </w:tc>
      </w:tr>
      <w:tr>
        <w:trPr>
          <w:trHeight w:val="1530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6" w:firstLine="38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8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8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8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szCs w:val="21"/>
              </w:rPr>
              <w:t>继续对苗木枯枝、病枝进行修剪。消除越冬虫卵、虫茧、虫蛹、袋囊等，减少病原菌菌量。本月完成各种树木修剪工作。</w:t>
            </w:r>
          </w:p>
          <w:p>
            <w:pPr>
              <w:pStyle w:val="TableParagraph"/>
              <w:spacing w:before="20" w:after="0"/>
              <w:ind w:left="106" w:firstLine="38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8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8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szCs w:val="21"/>
              </w:rPr>
              <w:t>上旬注意防治草履蚧，完成涂粘虫胶环和树干缠防虫带工作，中下旬发现上树若虫应药剂防治，同时可通过设置饵木诱集、剪除虫枝烧毁等方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szCs w:val="21"/>
              </w:rPr>
              <w:t>防治柏树双条杉天牛、光肩星天牛、松梢螟、桑白蚧等害虫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。</w:t>
            </w:r>
          </w:p>
        </w:tc>
      </w:tr>
      <w:tr>
        <w:trPr>
          <w:trHeight w:val="311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三月份</w:t>
            </w:r>
          </w:p>
        </w:tc>
      </w:tr>
      <w:tr>
        <w:trPr>
          <w:trHeight w:val="1258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8"/>
                <w:szCs w:val="21"/>
              </w:rPr>
              <w:t>月气温升高，植物开始发芽，各类园林植物病虫害开始显现。蚜虫开始孵化、繁殖，紫薇绒蚧、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蜡绵粉蚧、草履蚧等开始孵化，长毛斑蛾幼虫开始危害，国槐、柳树、法桐等树体内越冬害虫开始活动。本月病虫害防治要以提前采取预防措施为主。</w:t>
            </w:r>
          </w:p>
        </w:tc>
      </w:tr>
      <w:tr>
        <w:trPr>
          <w:trHeight w:val="311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四月份</w:t>
            </w:r>
          </w:p>
        </w:tc>
      </w:tr>
      <w:tr>
        <w:trPr>
          <w:trHeight w:val="2213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19" w:after="0"/>
              <w:ind w:left="106" w:right="75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月内高发虫害为国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尺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、柳毒蛾、蚜虫（绵蚜、侧柏蚜、松大蚜、紫薇长斑蚜、月季长管蚜、秋四脉绵蚜、栾多态毛蚜等）、黄杨绢野螟、双条杉天牛。应做好内吸类、触杀类和胃毒类药剂、熏蒸剂药类的储备，必要时喷洒防治，同时本月是白蜡蚧、草履蚧等蚧虫产卵、若虫孵化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是最佳防治时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主要病害：大叶黄杨白粉病、女贞叶斑病、紫叶小檗白粉病、松枯梢病等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exact" w:line="269"/>
              <w:ind w:left="105" w:firstLine="408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3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3"/>
                <w:szCs w:val="21"/>
              </w:rPr>
              <w:t>本月是苗木栽植高峰期，苗木移栽后的缓苗期树势相对较弱，极易引起病害溃疡病、腐烂病的</w:t>
            </w:r>
          </w:p>
          <w:p>
            <w:pPr>
              <w:pStyle w:val="TableParagraph"/>
              <w:spacing w:before="43" w:after="0"/>
              <w:ind w:left="106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发生，防治应以预防为主，加强肥水管理和喷药防治。</w:t>
            </w:r>
          </w:p>
        </w:tc>
      </w:tr>
      <w:tr>
        <w:trPr>
          <w:trHeight w:val="312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五月份</w:t>
            </w:r>
          </w:p>
        </w:tc>
      </w:tr>
      <w:tr>
        <w:trPr>
          <w:trHeight w:val="1784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虫害主要有：美国白蛾、柳毒蛾、国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尺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、褐带卷叶蛾、桃一点斑叶蝉、悬铃木方翅网蝽、 天牛、蚜虫、草履蚧、红蜘蛛等。防治应及时，一旦错过时机，危害严重的行道树树下道路将布满蜜露，影响城市整洁和市民通行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exact" w:line="269"/>
              <w:ind w:left="105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春季气温偏高，需提前做好往年多发病害的预防工作，如金叶女贞褐斑病、大叶黄杨褐斑病、</w:t>
            </w:r>
          </w:p>
          <w:p>
            <w:pPr>
              <w:pStyle w:val="TableParagraph"/>
              <w:spacing w:before="43" w:after="0"/>
              <w:ind w:left="106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白粉病、流胶病等病害。</w:t>
            </w:r>
          </w:p>
        </w:tc>
      </w:tr>
      <w:tr>
        <w:trPr>
          <w:trHeight w:val="312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六月份</w:t>
            </w:r>
          </w:p>
        </w:tc>
      </w:tr>
      <w:tr>
        <w:trPr>
          <w:trHeight w:val="2724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月份是园林植物病虫害防治的重点时期，也是病虫害防治的困难时期。在雨季来临之前，可对去年病虫害发生较重的地块进行一次大面积的预防，以减轻发生量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虫害主要有：美国白蛾、国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尺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、蚜虫、红蜘蛛、黄杨绢野螟、悬铃木方翅网蝽、金龟子、   天牛、叶蝉、紫薇绒蚧、青桐木虱、刺蛾类等。其中蚜虫、红蜘蛛、叶蝉、金龟子、青桐木虱将会发生严重或局部发生严重；紫薇绒蚧、悬铃木方翅网蝽、黄杨绢野螟将会发生普遍，注意防治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月温湿度适宜，各种病害将会普遍发生，其中白粉病、溃疡病、花灌木的流胶病发生严重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应注意加强防治。褐斑病继续危害，应注意防治。</w:t>
            </w:r>
          </w:p>
        </w:tc>
      </w:tr>
      <w:tr>
        <w:trPr>
          <w:trHeight w:val="312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七月份</w:t>
            </w:r>
          </w:p>
        </w:tc>
      </w:tr>
      <w:tr>
        <w:trPr>
          <w:trHeight w:val="1640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月主要虫害有：美国白蛾、国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尺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、刺蛾、光肩星天牛、双条杉天牛、沟眶象、红蜘蛛、金龟子等，病害包括：白粉病、海棠锈病、金叶女贞叶斑病、草坪黑粉病、草坪腐霉枯萎病等。</w:t>
            </w:r>
          </w:p>
        </w:tc>
      </w:tr>
      <w:tr>
        <w:trPr>
          <w:trHeight w:val="370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八月份</w:t>
            </w:r>
          </w:p>
        </w:tc>
      </w:tr>
      <w:tr>
        <w:trPr>
          <w:trHeight w:val="2413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月上中旬利于各种园林病虫害的发生、发展，是多种病害的发病高峰期，注意及时防治；同时注意园林植物由干旱、积水及缺素等引起的生理性病害的发生与防治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本月许多鳞翅目害虫到了化蛹前暴食期，对园林植物危害加重，要及时防治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主要虫害有：美国白蛾二代、国槐尺蠖三代、黄杨绢野螟二代、刺蛾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光肩星天牛、臭椿沟眶象、木虱、紫薇绒蚧、柿绵蚧、红蜘蛛、蚜虫、叶蝉、地老虎、金龟子、蜗牛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病害包括：白粉病、叶枯病、腐霉病、草坪锈病、叶斑病等。</w:t>
            </w:r>
          </w:p>
        </w:tc>
      </w:tr>
      <w:tr>
        <w:trPr>
          <w:trHeight w:val="415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九月份</w:t>
            </w:r>
          </w:p>
        </w:tc>
      </w:tr>
      <w:tr>
        <w:trPr>
          <w:trHeight w:val="1294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月份是多种害虫危害高峰期，主要虫害包括：美国白蛾、柳毒蛾、国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尺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、天牛、蚜虫、红蜘蛛、螨类、木虱、草地螟、蝼蛄、蛴螬等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主要病害包括：煤污病、白粉病、叶斑病、锈病等病害。</w:t>
            </w:r>
          </w:p>
        </w:tc>
      </w:tr>
      <w:tr>
        <w:trPr>
          <w:trHeight w:val="385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4324" w:right="4295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十月份</w:t>
            </w:r>
          </w:p>
        </w:tc>
      </w:tr>
      <w:tr>
        <w:trPr>
          <w:trHeight w:val="1369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虫害防治方面要注意防治蚜虫、蚧虫、红蜘蛛、悬铃木方翅网蝽、钻蛀类害虫等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病害防治方面主要注意白粉病、锈病、黑斑病等。清除枯枝落叶并集中销毁，消灭越冬的病原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禁止就地焚烧树叶或草末，并做好绿地防火工作。</w:t>
            </w:r>
          </w:p>
        </w:tc>
      </w:tr>
      <w:tr>
        <w:trPr>
          <w:trHeight w:val="325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十一月份</w:t>
            </w:r>
          </w:p>
        </w:tc>
      </w:tr>
      <w:tr>
        <w:trPr>
          <w:trHeight w:val="2107" w:hRule="atLeast"/>
        </w:trPr>
        <w:tc>
          <w:tcPr>
            <w:tcW w:w="9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结合冬季修剪，剪除刺蛾虫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清除干疤树皮下红蜘蛛、木虱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剪除蚜虫、蚧虫卵枝和有虫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除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美国白蛾、国槐尺蛾、丝棉木金星尺蛾越冬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剪除木蠹蛾、天牛等钻蛀害虫有虫干枝。根据气温情况注意蚜虫的持续性防治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防治羽衣甘蓝软腐病、霜霉病。</w:t>
            </w:r>
          </w:p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清除残枝落叶、杂草，清整绿地环境，减少病虫害越冬机会。</w:t>
            </w:r>
          </w:p>
        </w:tc>
      </w:tr>
      <w:tr>
        <w:trPr>
          <w:trHeight w:val="380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十二月份</w:t>
            </w:r>
          </w:p>
        </w:tc>
      </w:tr>
      <w:tr>
        <w:trPr>
          <w:trHeight w:val="560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2" w:leader="none"/>
              </w:tabs>
              <w:spacing w:lineRule="auto" w:line="276" w:before="20" w:after="0"/>
              <w:ind w:left="106" w:right="46" w:firstLine="4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Cs w:val="21"/>
              </w:rPr>
              <w:t>病虫害防治：结合冬剪消灭越冬病虫枝、虫包、虫茧和幼虫等。</w:t>
            </w:r>
          </w:p>
        </w:tc>
      </w:tr>
    </w:tbl>
    <w:p>
      <w:pPr>
        <w:pStyle w:val="TableParagraph"/>
        <w:spacing w:before="21" w:after="0"/>
        <w:ind w:left="4324" w:right="4295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Cs w:val="21"/>
        </w:rPr>
      </w:r>
    </w:p>
    <w:p>
      <w:pPr>
        <w:pStyle w:val="TableParagraph"/>
        <w:spacing w:before="21" w:after="0"/>
        <w:ind w:left="4324" w:right="4295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"/>
      </w:rPr>
    </w:pPr>
    <w:r>
      <w:rPr>
        <w:lang w:val="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54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1" w:after="0"/>
      <w:ind w:left="303" w:hanging="481"/>
      <w:outlineLvl w:val="0"/>
    </w:pPr>
    <w:rPr>
      <w:rFonts w:ascii="宋体;方正书宋_GBK" w:hAnsi="宋体;方正书宋_GBK" w:eastAsia="宋体;方正书宋_GBK" w:cs="宋体;方正书宋_GBK"/>
      <w:b/>
      <w:bCs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Style13">
    <w:name w:val="列出段落"/>
    <w:basedOn w:val="Normal"/>
    <w:qFormat/>
    <w:pPr>
      <w:spacing w:before="1" w:after="0"/>
      <w:ind w:left="1176" w:firstLine="480"/>
    </w:pPr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20:00Z</dcterms:created>
  <dc:creator>Lenovo User</dc:creator>
  <dc:description/>
  <dc:language>en-US</dc:language>
  <cp:lastModifiedBy>user</cp:lastModifiedBy>
  <cp:lastPrinted>2022-09-21T00:59:00Z</cp:lastPrinted>
  <dcterms:modified xsi:type="dcterms:W3CDTF">2022-09-21T14:37:31Z</dcterms:modified>
  <cp:revision>5</cp:revision>
  <dc:subject/>
  <dc:title>泰安市城市绿地养护服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6908CC3243188958ECB866F5DCB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eyJoZGlkIjoiYWViMjZmZmQzOTE0ZjU4ZTg1NDA5NTNhMjU1NGU2NmEifQ==</vt:lpwstr>
  </property>
</Properties>
</file>